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ARZ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V ligi tenisa stołowego mężczyzn  województwa  Lubelskieg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 2021/2022 –  I 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26.09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685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 Wyłu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Kostru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03.10.2021 r. 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685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10.10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543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 CKFiS  II  „ANMAX”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 Wyłu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Kostru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17.10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685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. Termin – 24.10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543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ulina  Wyłu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Zam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Kostru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S  CKFiS  II  „ANMAX”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. Termin – 07.11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685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I. Termin – 21.11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402"/>
        <w:gridCol w:w="2409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ulina  Wyłu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II. Termin – 28.11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Kostru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tasz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X. Termin – 05.12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543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ar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X. Termin – 12.12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 Wyłup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otr  Kostrubi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owal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 Sa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XI. Termin – 19.12.2021 r.  niedziela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3543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S Sok-Mech. Tomaszów Lu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Ni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Gwiazd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. 1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GOK  Trzydnik 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KS  Roztocze  Szczebrz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Ser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KS  TUR  Turze R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  Trefl  Zam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 Sudy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CKFiS  II  „ANMAX” Bełży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Heksa Niedrzwic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Wasile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Cisowianka  Drzew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II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Staszczy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Lewart AGS  IV Lubart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uz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WAGI: :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undę  zespoły  grają   systemem każdy z każdym. W II rundzie nastąpi podział na grupę awansową (6 zespołów) i grupę drugą ( zespołów). Mecze rozgrywane  są na dwóch </w:t>
      </w:r>
      <w:r>
        <w:rPr>
          <w:b/>
        </w:rPr>
        <w:t>stołach bez rankingu identycznie jak II i III liga (10 gier)</w:t>
      </w:r>
      <w:r>
        <w:rPr/>
        <w:t>. Zawodnicy wpisywani są do protokołu dowolnie w grze pojedynczej.(System DAVIS CUP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wodnicy  gospodarzy meczu wpisywani są  na  A,B,C,D,  goście na X,Y,W,Z  bez  losowania. Ustawianie gier podwójnych  jest dowolne.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ospodarz  podaje wynik spotkania do  godz. </w:t>
      </w:r>
      <w:r>
        <w:rPr>
          <w:b/>
        </w:rPr>
        <w:t>17:00 SMS tel. 607 857 448</w:t>
      </w:r>
      <w:r>
        <w:rPr/>
        <w:t xml:space="preserve"> lub </w:t>
        <w:br/>
      </w:r>
      <w:r>
        <w:rPr>
          <w:b/>
        </w:rPr>
        <w:t>e-mailem lozts.poczta@onet.pl.</w:t>
      </w:r>
      <w:r>
        <w:rPr/>
        <w:t xml:space="preserve">  Protokół  należy  wysłać  e-mailem najpóźniej  w  poniedziałek.  Nie  wywiązywanie  się  z  tego  obowiązku  będzie  karane  następująco: 1 godzina  </w:t>
      </w:r>
      <w:r>
        <w:rPr>
          <w:b/>
        </w:rPr>
        <w:t>opóźnienia w podaniu wyniku 100 zł</w:t>
      </w:r>
      <w:r>
        <w:rPr/>
        <w:t xml:space="preserve">., 1 dzień zwłoki  z wysłaniem protokółu z meczu </w:t>
      </w:r>
      <w:r>
        <w:rPr>
          <w:b/>
        </w:rPr>
        <w:t>200 zł.  i po 100zl</w:t>
      </w:r>
      <w:r>
        <w:rPr/>
        <w:t>. za każdy następny dzień. Korespondencję  dotyczącą rozgrywek drużynowych można przesłać na  adres email Związ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mecze muszą być rozegrane w terminie. Drużyny, które chcą przełożyć mecz na termin wcześniejszy muszą uzyskać zgodę drużyny przeciwnej. Każde przełożenie meczu na termin późniejszy (za zgodą drużyny  przeciwnej ) bez względu na powód przełożenia </w:t>
      </w:r>
      <w:r>
        <w:rPr>
          <w:b/>
        </w:rPr>
        <w:t>kosztuje 200 zł</w:t>
      </w:r>
      <w:r>
        <w:rPr/>
        <w:t xml:space="preserve">, które należy wpłacić przed rozegraniem meczu na konto LOZTS.  Mecz musi być rozegrany przed następną kolejką.   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numPr>
          <w:ilvl w:val="0"/>
          <w:numId w:val="1"/>
        </w:numPr>
        <w:rPr/>
      </w:pPr>
      <w:r>
        <w:rPr/>
        <w:t>W sprawach nie objętych regulaminem decyzje podejmować będzie WGiD LOZTS  zgodnie z regulaminem PZTS i prawem zwyczajow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</w:rPr>
        <w:t xml:space="preserve">Zawody należy  przeprowadzić  zgodnie  z obowiązującym  reżimem sanitarnym,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Prezes LOZTS Lublin  Dariusz  Wierzchowski     </w:t>
      </w:r>
    </w:p>
    <w:sectPr>
      <w:footerReference w:type="default" r:id="rId2"/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8:00Z</dcterms:created>
  <dc:creator>Piotr</dc:creator>
  <dc:description/>
  <cp:keywords/>
  <dc:language>en-US</dc:language>
  <cp:lastModifiedBy>Dariusz Wierzchowski</cp:lastModifiedBy>
  <dcterms:modified xsi:type="dcterms:W3CDTF">2021-09-17T19:45:00Z</dcterms:modified>
  <cp:revision>24</cp:revision>
  <dc:subject/>
  <dc:title>PODLASKI OKRĘGOWY ZWIĄZEK TENISA STOŁOWEGO</dc:title>
</cp:coreProperties>
</file>